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списании задолженности по платежам в бюджеты бюджетной системы Российской Федерации в 2017 году            по состоянию на 01 мая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</w:tblGrid>
      <w:tr>
        <w:trPr>
          <w:trHeight w:val="4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нная задолженность, руб. коп.</w:t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отчетный месяц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1:00Z</dcterms:created>
  <dc:creator>Елена Лукичева</dc:creator>
  <dc:description/>
  <cp:keywords/>
  <dc:language>en-US</dc:language>
  <cp:lastModifiedBy>Регина Кенсоринова</cp:lastModifiedBy>
  <dcterms:modified xsi:type="dcterms:W3CDTF">2017-06-19T10:59:00Z</dcterms:modified>
  <cp:revision>63</cp:revision>
  <dc:subject/>
  <dc:title/>
</cp:coreProperties>
</file>